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bookmark1"/>
      <w:bookmarkStart w:id="1" w:name="bookmark0"/>
      <w:bookmarkEnd w:id="1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2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разработана на основе дополнительной общеобразовательной общеразвивающей программы «Эрудит-лингвист», первый год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имеет общеинтеллектуальную направленность, т.к. реализуется в сфере языкознания. </w:t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создания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кружка посвящена именам собственным всех основных разрядов – наименованиям людей, географическим названиям, названиям космических объектов, названиям народов, мифических существ, а также именованиям персонажей русской художественной литературы и устного народного творчества. С этим необычным языковым материалом учащиеся встречаются на каждом шагу, он вызывает обычно интерес, поэтому следует использовать тягу учащихся к знаниям о себе  и собственных имен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ь программы: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 углубление и расширение знаний по этимологии и ономастик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работе со словарям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анализу художественных приемов и языковых средст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обучение исследовательской работе по этимологии и ономастике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развитие научно – лингвистического мировоззре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развитие кругозора о языке и речи;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воспитание интереса к филологии и другим наука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освоения программы:</w:t>
      </w:r>
      <w:bookmarkStart w:id="3" w:name="bookmark2"/>
    </w:p>
    <w:p>
      <w:pPr>
        <w:pStyle w:val="Style19"/>
        <w:rPr/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личностные результаты</w:t>
      </w:r>
      <w:r>
        <w:rPr/>
        <w:t xml:space="preserve">: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9"/>
        <w:rPr>
          <w:rStyle w:val="C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 метапредметные: владение всеми видами речевой деятельности;</w:t>
      </w:r>
      <w:r>
        <w:rPr/>
        <w:t xml:space="preserve">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коммуникативно целесообразное взаимодействие с окружающими людьми в процессе речевого общения;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- предметные: усвоение основ научных знаний о родном языке; понимание взаимосвязи его уровней и единиц.</w:t>
      </w:r>
    </w:p>
    <w:p>
      <w:pPr>
        <w:pStyle w:val="Style19"/>
        <w:rPr>
          <w:rStyle w:val="C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и формы контрол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.</w:t>
      </w:r>
    </w:p>
    <w:p>
      <w:pPr>
        <w:pStyle w:val="Style19"/>
        <w:rPr>
          <w:rStyle w:val="C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групп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зраст детей – 14 - 16 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ора – свободный</w:t>
      </w:r>
    </w:p>
    <w:p>
      <w:pPr>
        <w:pStyle w:val="Style19"/>
        <w:rPr>
          <w:rStyle w:val="C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Предпочтительные формы организации учебного процесс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анятие-лекция с элементами исследовательск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актические занятия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лабораторные работы.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е организационные формы вовлечения учащихся в учебную деятельность: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бота под руководством учителя (усвоение и закрепление теоретиче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);  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мостоятельная работа;  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бота в группах, парах;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 проведения занят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рассказ, беседа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(упражнени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стимулирования и мотивации; поощр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ые игры, занимательные материалы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еятельности и коррекции.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 - 34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Режим занят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олжительность занятия 1 учебный ча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держание кур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Этимология и ономастика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тимология и ономастика как науки. Ономастика как совокупность собственных имён.  Разряды имён собственных: антропонимы, топонимы, космонимы, этнонимы, теонимы, зоонимы, ктематонимы. Ономастика и другие науки. Ономастика и разделы науки о языке. Познавательный потенциал науки о собственных име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я человека (8ч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е об антропониме. Сходство и различие в системах именования человека у разных народов. Русская трёхчленная модель именования и её происхождение. История русских имён, отчеств, фамилий, прозвищ, псевдонимов. Происхождение имён. Имя и характер человека. Формы личных имён. Склонение русских и иноязычных фамилий, имён, отч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еографические названия (6ч.)</w:t>
      </w:r>
      <w:r>
        <w:rPr>
          <w:rFonts w:eastAsia="Times New Roman" w:cs="Times New Roman" w:ascii="Times New Roman" w:hAnsi="Times New Roman"/>
          <w:b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е о топониме. Виды топонимов в зависимости от обозначаемого объекта. Разновременность возникновения дошедших до нас топонимов. Исторические названия – памятники нашей культуры. Слово на карте родного края. Орфография и орфоэпия топони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звания звёздного неба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нятия о космониме. Связь космонимии с астрономией. Происхождение основных космонимов русского языка. Связь космонимии с мифами и легендами. Небесная топоним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ругие разряды собственных имён (6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звания народов (этнонимы). Названия мифических существ (теонимы). Заглянем в календарь. Зайдём в ботанический сад. Про зоологию и не только.  Ветры Байка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ена литературных персонажей (5ч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висимость литературной ономастики от реальной ономастики. Имя персонажа как его характеристика. Много ли Геркулесов и Эндимионов? Донкихоты, донжуаны и Шехерезады. Имена героев литературы и их реальная жизнь.</w:t>
      </w:r>
    </w:p>
    <w:p>
      <w:pPr>
        <w:pStyle w:val="Head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1418"/>
        <w:gridCol w:w="1701"/>
        <w:gridCol w:w="16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Наимено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Всего часо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ru-RU"/>
              </w:rPr>
              <w:t>теоретическ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практические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Этимология и оном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еографические наз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звания звёздного н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ругие разряды собственных и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мена литератур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Б класс, первы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нь занятий - понедель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</w:t>
        <w:softHyphen/>
        <w:t>до</w:t>
        <w:softHyphen/>
        <w:t>вая на</w:t>
        <w:softHyphen/>
        <w:t>груз</w:t>
        <w:softHyphen/>
        <w:t xml:space="preserve">ка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>ч., не</w:t>
        <w:softHyphen/>
        <w:t>дель</w:t>
        <w:softHyphen/>
        <w:t>ная на</w:t>
        <w:softHyphen/>
        <w:t>груз</w:t>
        <w:softHyphen/>
        <w:t>ка: количество занятий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5529"/>
        <w:gridCol w:w="851"/>
        <w:gridCol w:w="708"/>
        <w:gridCol w:w="709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ЭТИМОЛОГИЯ  И  ОНОМА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Этимология и ономастика как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номастика как совокупность собственных имё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яды имён собственных: антропонимы, топонимы, космонимы, этнонимы, теонимы, зоонимы, ктемат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номастика и другие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номастика и разделы науки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МЯ 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(7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нятие об антропониме. Сходство и различие в системах именования человека у разных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Русская трёхчленная модель именования и её происхо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стория русских имён, отчеств, фамилий, прозвищ, псевд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исхождение имё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мя и характер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ормы личных и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клонение русских и иноязычных фамилий, имён, отч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ГЕОГРАФИЧЕСКИЕ  НАЗВАНИЯ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нятие о топон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Виды топонимов в зависимости от обозначаемого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Разновременность возникновения дошедших до нас топ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Исторические названия – памятники нашей куль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лово на карт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Орфография и орфоэпия топ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НАЗВАНИЯ  ЗВЁЗДНОГО  НЕБ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нятия о космон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вязь космонимии с астроном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оисхождение основных космонимов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вязь космонимии с мифами и легенд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Небесная топон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ДРУГИЕ  РАЗРЯДЫ  СОБСТВЕННЫХ  ИМЁН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звания народов (этнони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звания мифических существ (теони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лянем в календ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йдём в ботанический са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 зоологию и не тольк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етры Байк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МЕНА  ЛИТЕРАТУРНЫХ  ПЕРСОНАЖЕЙ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исимость литературной ономастики от реальной оном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мя персонажа как его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ного ли Геркулесов и Эндимион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нкихоты, донжуаны и Шехереза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мена героев литературы и их реаль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  <w:bookmarkStart w:id="4" w:name="bookmark0"/>
      <w:bookmarkStart w:id="5" w:name="bookmark0"/>
      <w:bookmarkEnd w:id="5"/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Style1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олина В.В. Занимательный русский. М., АСТ, 1996.</w:t>
      </w:r>
    </w:p>
    <w:p>
      <w:pPr>
        <w:pStyle w:val="Style1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грамма факультативного курса по русскому языку «Наши имена» - ж. «Русский язык в школе», №1, 1991.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.И.Львова. Там, где кончается слово… М., Просвещение, 1991.</w:t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Жуков В.П. Школьный фразеологический словарь русского языка – М.: Просвещение, 1989. – 383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раткий этимолого-орфографический словарь/ Сост. З.С.Патралова, Т.А.Бочкарева, Н.В.Павлова. – Саратов: «Лицей», 2001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Ожегов С.И. и Шведова Н.Ю. Толковый словарь русского языка – М.: Азбуковник, 2003. – 944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Школьный словарь иностранных слов/ В.В.Одинцов, В.В.иванов, Г.П.Смолицкая и др.; под ред. В.В.Иванова. М.: Просвещение, 1990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Т. 10. Языкознание. Русский язык. – М.: Аванта +, 2001. – 704с.</w:t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11"/>
        <w:gridCol w:w="993"/>
        <w:gridCol w:w="1984"/>
        <w:gridCol w:w="2410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раздела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чина коррек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ректирующ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vival565C B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print">
    <w:name w:val="noprint"/>
    <w:basedOn w:val="Style11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2">
    <w:name w:val="Основной текст_"/>
    <w:qFormat/>
    <w:rPr>
      <w:spacing w:val="2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A2">
    <w:name w:val="A2"/>
    <w:qFormat/>
    <w:rPr>
      <w:rFonts w:cs="Revival565C BT;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2c28">
    <w:name w:val="c2 c28"/>
    <w:basedOn w:val="Style11"/>
    <w:qFormat/>
    <w:rPr/>
  </w:style>
  <w:style w:type="character" w:styleId="C0c28">
    <w:name w:val="c0 c28"/>
    <w:basedOn w:val="Style11"/>
    <w:qFormat/>
    <w:rPr/>
  </w:style>
  <w:style w:type="character" w:styleId="Style15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0"/>
      <w:ind w:hanging="200"/>
      <w:jc w:val="both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9"/>
      <w:ind w:firstLine="38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evival565C BT;Times New Roman" w:hAnsi="Revival565C BT;Times New Roman" w:eastAsia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exact" w:line="360" w:before="540" w:after="0"/>
      <w:ind w:hanging="3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0:00Z</dcterms:created>
  <dc:creator>home</dc:creator>
  <dc:description/>
  <cp:keywords/>
  <dc:language>en-US</dc:language>
  <cp:lastModifiedBy>Пользователь Windows</cp:lastModifiedBy>
  <cp:lastPrinted>2018-04-06T14:05:00Z</cp:lastPrinted>
  <dcterms:modified xsi:type="dcterms:W3CDTF">2021-06-09T10:56:00Z</dcterms:modified>
  <cp:revision>105</cp:revision>
  <dc:subject/>
  <dc:title>Муниципальное бюджетное общеобразовательное учреждение</dc:title>
</cp:coreProperties>
</file>